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264" w:after="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ΠΑΡΑΡΤΗΜΑ  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3130</wp:posOffset>
                </wp:positionV>
                <wp:extent cx="6468745" cy="261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  <w:gridCol w:w="1809"/>
                              <w:gridCol w:w="363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textAlignment w:val="baseline"/>
                                    <w:rPr>
                                      <w:rFonts w:ascii="Tahoma" w:hAnsi="Tahoma" w:cs="Tahom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9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48945" cy="532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1946" t="-3170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Black" w:hAnsi="Arial Black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b/>
                                      <w:color w:val="000000"/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Arial Black" w:hAnsi="Arial Black"/>
                                      <w:b/>
                                      <w:color w:val="000000"/>
                                      <w:sz w:val="24"/>
                                    </w:rPr>
                                    <w:t>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ΠΕΡΙΦΕΡΕΙΑ ΝΟΤΙΟΥ ΑΙΓΑΙΟ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ΠΕΡΙΦΕΡΕΙΑΚΗ ΕΝΟΤΗΤΑ ΔΩΔΕΚΑΝΗΣΟ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ΔΙΕΥΘΥΝΣΗ ΤΕΧΝΙΚΩΝ ΕΡΓ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</w:rPr>
                                    <w:t>ΤΜΗΜΑ ΔΟΜΩΝ ΠΕΡΙΒΑΛΛΟΝΤΟ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Ταχ. Δ/νση</w:t>
                                    <w:tab/>
                                    <w:t>: Πλατεία Ελευθερί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Πληροφορίες</w:t>
                                    <w:tab/>
                                    <w:t>: Ι. Καρατάσιο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Τηλέφωνο </w:t>
                                    <w:tab/>
                                    <w:t>: 22450-22538 (εσωτ.20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    : 22450-290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u w:val="single"/>
                                        <w:lang w:val="en-GB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u w:val="single"/>
                                        <w:lang w:val="en-GB"/>
                                      </w:rPr>
                                      <w:t>karatasios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u w:val="singl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u w:val="single"/>
                                        <w:lang w:val="en-GB"/>
                                      </w:rPr>
                                      <w:t>kar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u w:val="single"/>
                                        <w:lang w:val="en-GB"/>
                                      </w:rPr>
                                      <w:t>pnai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u w:val="single"/>
                                        <w:lang w:val="en-GB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FF"/>
                                        <w:u w:val="single"/>
                                        <w:lang w:val="en-GB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4" w:right="3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ΡΓΟ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ΜΗΘΕΙΑ ΧΛΟΟΤΑΠΗΤΑ ΝΕΩΤΕΡΗΣ ΓΕΝΙΑΣ ΚΑΙ ΛΟΙΠΩΝ ΥΛΙΚΩΝ ΓΙΑ ΤΗΝ ΚΑΛΥΨΗ ΑΝΑΓΚΩΝ ΤΟΥ ΔΗΜΟΥ ΚΑΡΠΑΘΟ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206.05pt;mso-wrap-distance-left:0pt;mso-wrap-distance-right:9pt;mso-wrap-distance-top:0pt;mso-wrap-distance-bottom:0pt;margin-top:71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  <w:gridCol w:w="1809"/>
                        <w:gridCol w:w="363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74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9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drawing>
                                <wp:inline distT="0" distB="0" distL="0" distR="0">
                                  <wp:extent cx="448945" cy="532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946" t="-3170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Black" w:hAnsi="Arial Black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000000"/>
                                <w:sz w:val="24"/>
                              </w:rPr>
                              <w:t>ΛΛΗΝΙΚΗ ΔΗΜΟΚΡΑΤΙ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ΠΕΡΙΦΕΡΕΙΑ ΝΟΤΙΟΥ ΑΙΓΑΙΟ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ΠΕΡΙΦΕΡΕΙΑΚΗ ΕΝΟΤΗΤΑ ΔΩΔΕΚΑΝΗΣΟ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ΔΙΕΥΘΥΝΣΗ ΤΕΧΝΙΚΩΝ ΕΡΓΩ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ΤΜΗΜΑ ΔΟΜΩΝ ΠΕΡΙΒΑΛΛΟΝΤ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Ταχ. Δ/νση</w:t>
                              <w:tab/>
                              <w:t>: Πλατεία Ελευθερία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Πληροφορίες</w:t>
                              <w:tab/>
                              <w:t>: Ι. Καρατάσι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Τηλέφωνο </w:t>
                              <w:tab/>
                              <w:t>: 22450-22538 (εσωτ.20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    : 22450-2909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u w:val="single"/>
                                  <w:lang w:val="en-GB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u w:val="single"/>
                                  <w:lang w:val="en-GB"/>
                                </w:rPr>
                                <w:t>karatasio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u w:val="single"/>
                                  <w:lang w:val="en-GB"/>
                                </w:rPr>
                                <w:t>ka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u w:val="single"/>
                                  <w:lang w:val="en-GB"/>
                                </w:rPr>
                                <w:t>pna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u w:val="single"/>
                                  <w:lang w:val="en-GB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u w:val="single"/>
                                  <w:lang w:val="en-GB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Heading3"/>
                              <w:ind w:left="34" w:right="3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ΡΓΟ :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748" w:type="dxa"/>
                            <w:vMerge w:val="continue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ΠΡΟΜΗΘΕΙΑ ΧΛΟΟΤΑΠΗΤΑ ΝΕΩΤΕΡΗΣ ΓΕΝΙΑΣ ΚΑΙ ΛΟΙΠΩΝ ΥΛΙΚΩΝ ΓΙΑ ΤΗΝ ΚΑΛΥΨΗ ΑΝΑΓΚΩΝ ΤΟΥ ΔΗΜΟΥ ΚΑΡΠΑΘ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748" w:type="dxa"/>
                            <w:vMerge w:val="continue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64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ΠΡΟΥΠΟΛΟΓΙΣΜΟΣ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ΡΟΣΦΟΡΑΣ</w:t>
      </w:r>
    </w:p>
    <w:p>
      <w:pPr>
        <w:pStyle w:val="Normal"/>
        <w:shd w:fill="FFFFFF" w:val="clear"/>
        <w:spacing w:lineRule="exact" w:line="240" w:before="264" w:after="0"/>
        <w:ind w:left="360" w:hanging="139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12"/>
        <w:gridCol w:w="1016"/>
        <w:gridCol w:w="939"/>
        <w:gridCol w:w="1703"/>
        <w:gridCol w:w="1257"/>
        <w:gridCol w:w="1837"/>
      </w:tblGrid>
      <w:tr>
        <w:trPr>
          <w:trHeight w:val="24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Ο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ΟΝΑΔΟ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</w:tr>
      <w:tr>
        <w:trPr>
          <w:trHeight w:val="30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α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στ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</w:t>
            </w:r>
          </w:p>
        </w:tc>
      </w:tr>
      <w:tr>
        <w:trPr>
          <w:trHeight w:val="80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μήθεια χλοοτάπητα νεώτερης γενιά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μήθεια ειδικά διαβαθμισμένου  πυριτικού αδρανού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μήθεια ειδικά διαβαθμισμένου κόκκου ελαστικού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μήθεια πολυουρεθανικής κόλλας δύο συστατικώ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μήθεια ταινίας συγκόλληση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Λ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ΑΠΑΝΗ Φ.Π.Α. 1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</w:tr>
      <w:tr>
        <w:trPr>
          <w:trHeight w:val="7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Ο    ΠΡΟΣΦΕΡ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20"/>
          <w:tab w:val="left" w:pos="180" w:leader="none"/>
          <w:tab w:val="left" w:pos="6096" w:leader="none"/>
        </w:tabs>
        <w:autoSpaceDE w:val="true"/>
        <w:rPr/>
      </w:pPr>
      <w:r>
        <w:rPr>
          <w:rFonts w:eastAsia="Arial"/>
          <w:b/>
        </w:rPr>
        <w:t xml:space="preserve">   </w:t>
      </w:r>
      <w:r>
        <w:rPr>
          <w:rFonts w:cs="Times New Roman"/>
          <w:bCs/>
          <w:sz w:val="18"/>
        </w:rPr>
        <w:t>ΚΑΡΠΑΘΟΣ  26 -6-2014</w:t>
        <w:tab/>
        <w:t xml:space="preserve">       ΡΟΔΟΣ  </w:t>
      </w:r>
      <w:r>
        <w:rPr>
          <w:rFonts w:cs="Times New Roman"/>
          <w:bCs/>
          <w:sz w:val="18"/>
          <w:lang w:val="en-US"/>
        </w:rPr>
        <w:t>09</w:t>
      </w:r>
      <w:r>
        <w:rPr>
          <w:rFonts w:cs="Times New Roman"/>
          <w:bCs/>
          <w:sz w:val="18"/>
        </w:rPr>
        <w:t xml:space="preserve"> -</w:t>
      </w:r>
      <w:r>
        <w:rPr>
          <w:rFonts w:cs="Times New Roman"/>
          <w:bCs/>
          <w:sz w:val="18"/>
          <w:lang w:val="en-US"/>
        </w:rPr>
        <w:t>07</w:t>
      </w:r>
      <w:r>
        <w:rPr>
          <w:rFonts w:cs="Times New Roman"/>
          <w:bCs/>
          <w:sz w:val="18"/>
        </w:rPr>
        <w:t xml:space="preserve"> -2014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80" w:leader="none"/>
          <w:tab w:val="left" w:pos="6096" w:leader="none"/>
        </w:tabs>
        <w:autoSpaceDE w:val="true"/>
        <w:rPr/>
      </w:pPr>
      <w:r>
        <w:rPr>
          <w:rFonts w:eastAsia="Arial" w:cs="Arial"/>
          <w:bCs/>
          <w:sz w:val="18"/>
        </w:rPr>
        <w:t xml:space="preserve">          </w:t>
      </w:r>
      <w:r>
        <w:rPr>
          <w:rFonts w:cs="Times New Roman"/>
          <w:bCs/>
          <w:sz w:val="18"/>
        </w:rPr>
        <w:t xml:space="preserve">Ο  ΣΥΝΤΑΞΑΣ  </w:t>
        <w:tab/>
        <w:t xml:space="preserve">Ο  Προϊστάμενος της Τ.Δ.Π                                         </w:t>
      </w:r>
    </w:p>
    <w:p>
      <w:pPr>
        <w:pStyle w:val="Normal"/>
        <w:widowControl/>
        <w:tabs>
          <w:tab w:val="clear" w:pos="720"/>
          <w:tab w:val="left" w:pos="5400" w:leader="none"/>
        </w:tabs>
        <w:autoSpaceDE w:val="true"/>
        <w:jc w:val="both"/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autoSpaceDE w:val="true"/>
        <w:jc w:val="both"/>
        <w:rPr>
          <w:rFonts w:cs="Times New Roman"/>
        </w:rPr>
      </w:pPr>
      <w:r>
        <w:rPr>
          <w:rFonts w:eastAsia="Arial" w:cs="Arial"/>
          <w:bCs/>
          <w:sz w:val="18"/>
        </w:rPr>
        <w:t xml:space="preserve">      </w:t>
      </w:r>
    </w:p>
    <w:p>
      <w:pPr>
        <w:pStyle w:val="Normal"/>
        <w:widowControl/>
        <w:tabs>
          <w:tab w:val="clear" w:pos="720"/>
          <w:tab w:val="left" w:pos="5400" w:leader="none"/>
        </w:tabs>
        <w:autoSpaceDE w:val="true"/>
        <w:jc w:val="both"/>
        <w:rPr>
          <w:rFonts w:cs="Times New Roman"/>
        </w:rPr>
      </w:pPr>
      <w:r>
        <w:rPr>
          <w:rFonts w:eastAsia="Arial" w:cs="Arial"/>
          <w:bCs/>
          <w:sz w:val="18"/>
        </w:rPr>
        <w:t xml:space="preserve">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cs="Times New Roman"/>
          <w:bCs/>
          <w:sz w:val="18"/>
        </w:rPr>
      </w:pPr>
      <w:r>
        <w:rPr>
          <w:rFonts w:eastAsia="Arial" w:cs="Arial"/>
          <w:bCs/>
          <w:sz w:val="18"/>
        </w:rPr>
        <w:t xml:space="preserve">      </w:t>
      </w:r>
      <w:r>
        <w:rPr>
          <w:rFonts w:cs="Times New Roman"/>
          <w:bCs/>
          <w:sz w:val="18"/>
        </w:rPr>
        <w:t>ΚΑΡΑΤΑΣΙΟΣ ΙΩΑΝΝΗΣ                                                                              ΕΜΜΑΝΟΥΗΛ ΜΑΡΙΑΣ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bCs/>
          <w:sz w:val="18"/>
        </w:rPr>
        <w:t>ΑΓΡ. ΤΟΠΟΓΡΑΦΟΣ ΜΗΧ/ΚΟΣ                                                                       ΠΟΛΙΤΙΚΟΣ ΜΗΧΑΝΙΚΟΣ</w:t>
      </w:r>
      <w:r>
        <w:rPr>
          <w:b/>
        </w:rPr>
        <w:t xml:space="preserve">                                     </w:t>
      </w:r>
    </w:p>
    <w:sectPr>
      <w:type w:val="nextPage"/>
      <w:pgSz w:w="11906" w:h="16838"/>
      <w:pgMar w:left="144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284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karatasios@kar.pnai.gov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.karatasios@kar.pnai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7:00Z</dcterms:created>
  <dc:creator>Nikos</dc:creator>
  <dc:description/>
  <cp:keywords/>
  <dc:language>en-US</dc:language>
  <cp:lastModifiedBy>a.dikaiou</cp:lastModifiedBy>
  <dcterms:modified xsi:type="dcterms:W3CDTF">2014-09-01T10:38:00Z</dcterms:modified>
  <cp:revision>4</cp:revision>
  <dc:subject/>
  <dc:title>                      </dc:title>
</cp:coreProperties>
</file>